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5, Issue 2, March/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scholars can support government analytics: Combining employee surveys with more administrative data sources towards a better understanding of how government functions</w:t>
      </w:r>
    </w:p>
    <w:p>
      <w:pPr>
        <w:pStyle w:val="Normal"/>
        <w:rPr>
          <w:rFonts w:ascii="Arial" w:hAnsi="Arial" w:cs="Arial"/>
          <w:b/>
          <w:b/>
        </w:rPr>
      </w:pPr>
      <w:r>
        <w:rPr>
          <w:rFonts w:cs="Arial" w:ascii="Arial" w:hAnsi="Arial"/>
          <w:b/>
        </w:rPr>
        <w:t>Authors: Daniel Rogger, Christian Schu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digitization of administrative systems, governments have gained access to rich data about their administrative operations. How governments leverage such data to improve their administration—what we call government analytics—will shape government effectiveness. This article summarizes a conceptual framework which showcases that data can help diagnose and improve all components of a public administration production function—from inputs such as personnel and goods, to processes and management practices, to outputs and outcomes. We then assess to what extent public administration scholarship analyses these data sources and can thus inform government analytics. A review of 689 quantitative articles in two public administration journals in 2013–2023 finds that 50% draw on surveys of public employees and 25% on surveys of citizens or firms. By contrast, administrative micro data (14% of articles) are underexploited. Practitioners and scholars would thus do well to expand the data sources used to inform better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Keeping the magic alive: The multiple functions of magic concep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na Øllgaard Bentzen, Sven Siverbo, Marte Wins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cholarly fascination with magic concepts, empirical research on how they fare in practice is scarce. This study explores how magic concepts retain their magic when used in public organizations. Using survey data and case studies, we identify “trust” as a magic concept in Scandinavian municipalities and develop a typology of its four central functions. We find that the concept of trust is used to confirm and confront old organizational practices, as well as to calibrate and catalyze new ones. We suggest that the multivocal character of magic concepts enables them to fit multiple agendas simultaneously, strengthening their ability to stay mag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necting founding and dissolution: A demographic study of the US nonprofit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can J. Ma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rich literature on nonprofit density, the founding and dissolution of nonprofit organizations remains poorly understood. This study explores the founding and dissolution in nonprofit populations including density dependence, resource concentration, government size, and hypothesizes that dissolution creates an entrepreneurial opportunity. The hypotheses are tested using county level data covering the continental US from 2010 to 2016 (N = 21,756). The results show government size, competition, and resource concentration are important for understanding founding and dissolution, and establishes strong support for a link between the events: a one standard deviation increase in the number of dissolutions in a county predicts an increase of 1.5% (CI: .72–2.31) in the nonprofit founding rate. The study highlights ways for public officials to support nonprofit entrepreneurship and calls for renewed interest in ecological applications in contemporary nonprofit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ridge over troubled waters? Experimental evidence into the influence of leadership on employees' collaborative eng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 Barslund Grø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not easy to secure and sustain efficient interorganizational collaboration in hierarchically demarcated and functionally specialized public sectors. This article investigates whether and how public leaders can motivate and catalyze their own employees to engage in behaviors that foster and support collaboration across organizational jurisdictions. Using survey data from 555 occupational therapists in Danish municipalities, we employed an innovative scenario-based research design including video vignettes and a centipede game to mimic real-life collaboration. We show that clear and collaboration-focused leadership has a positive and substantial effect on employees' engagement in an interorganizational collaboration with a regionally employed nurse. Further, the effects are stronger for respondents with higher public service motivation, higher collaborative self-efficacy, more tenure, and at a younger age. The findings contribute to understanding public leadership and employee engagement in interorganizational collaboration and emphasize that leaders should carefully consider their context and communication when engaging their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loring the limits of collaboration and the fragility of its outcomes: The case of community poli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M. Headley, Vaiva Kalesnika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collaboration between the government and community leaders or organizations is essential for effectively delivering services and creating public value. Interorganizational collaboration is particularly salient in communities of color when considering how historic exclusions of marginalized voices have inhibited equity. This study draws upon 88 in-depth, semistructured interviews on collaboration (and its limits) between the police and community in Hartford, Connecticut, US. Using this context, the findings highlight the limits of collaborative community policing with regard to resources, reach, expectations, implementation, and power balances. Moreover, even after overcoming challenges, the translation of collaborative actions (e.g., community policing) into social outcomes (e.g., police–community relations) is fragile. For instance, leadership or critical incidents can influence whether community policing activities actually lead to gains in police–community relations. Taken as a whole, this study demonstrates how collaboration unfolds with community organizations, how it impacts police–community relations in communities of color, and the limitations thereo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ssive representation: The effect of affirmative action bans on female representation in law enforcement</w:t>
      </w:r>
    </w:p>
    <w:p>
      <w:pPr>
        <w:pStyle w:val="Normal"/>
        <w:rPr>
          <w:rFonts w:ascii="Arial" w:hAnsi="Arial" w:cs="Arial"/>
          <w:b/>
          <w:b/>
        </w:rPr>
      </w:pPr>
      <w:r>
        <w:rPr>
          <w:rFonts w:cs="Arial" w:ascii="Arial" w:hAnsi="Arial"/>
          <w:b/>
        </w:rPr>
        <w:t>Authors: Jaeyeong N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representative bureaucracy often focus on underrepresented social groups in the public sector and examine the link between passive representation and active or symbolic representation. This study emphasizes that passive representation is not a fixed condition but can be influenced by policy interventions and shaped by historical passive representation. This study proposes hypotheses that affirmative action bans at the state level, which were adopted with an expectation to yield neutral outcomes by proponents, may not lead to neutral outcomes but can disproportionately decrease female representation in law enforcement. It tests hypotheses using both staggered and two-way fixed-effects difference-in-difference methods with city-level panel data from 1988 to 2019. The findings indicate that affirmative action bans have decreased female representation in cities with more than 100 sworn officers. This study provides empirical evidence that the absence of affirmative action may result in the decreased representation of underrepresented and marginalized social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aining the longitudinal dynamics of international collaboration in disaster recovery: Friends, partners, or foes?</w:t>
      </w:r>
    </w:p>
    <w:p>
      <w:pPr>
        <w:pStyle w:val="Normal"/>
        <w:rPr>
          <w:rFonts w:ascii="Arial" w:hAnsi="Arial" w:cs="Arial"/>
          <w:b/>
          <w:b/>
        </w:rPr>
      </w:pPr>
      <w:r>
        <w:rPr>
          <w:rFonts w:cs="Arial" w:ascii="Arial" w:hAnsi="Arial"/>
          <w:b/>
        </w:rPr>
        <w:t>Authors: Aleksey Kolpakov, Alka Sapat, Ann-Margaret Es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concerted scholarly focus on collaborative management, there is scant research on the evolution of collaboration in international assistance networks. Questions remain on what explains the evolution of collaborative relationships in international assistance collaborative networks, and on the importance of trust, faith-based status, and geographical homophily in predicting the development of international assistance collaborative networks over time. Similarly, how do organizations from different sectors collaborate over time in international assistance collaborative networks? To address these questions, we analyze the nature and evolution of collaboration between international and local non-governmental organizations (NGOs), faith-based organizations (FBOs), and other organizations providing disaster recovery assistance before and after the 2010 Haiti earthquake in three time periods: before 2010, 2010–2012, and 2012–2015. Employing descriptive and inferential network methods, we find that knowledge-based trust, geographical homophily, and the faith-based status of organizations predict the development of collaborative relations in different periods of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systematic review of person-environment fit in the public sector: Theorizing a multidimensional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 Breck Wightman, Robert K.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PRISMA guidelines, this study offers a systematic review of 78 articles on person-environment (P-E) fit in the public sector. The study reveals both an emphasis on supplementary person-organization (P-O) fit and its relationship to public service motivation (PSM). We also find evidence of both bottom-up and top-down processes that mutually adjust to determine fit over time. Building on these findings, we propose an integrative theory that models the multidimensionality of fit as mutual adjustment between the person and the environment along three major dimensions: values, needs, and skills. Integrating the temporal dynamics of the attraction-selection-attrition (ASA) model, we demonstrate how these dimensions interact and generally settle upon an equilibrium over time, which we define as P-E 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social categorization to implicit citizenship theories: Advancing the socio-cognitive foundations of state–citizen interactions</w:t>
      </w:r>
    </w:p>
    <w:p>
      <w:pPr>
        <w:pStyle w:val="Normal"/>
        <w:rPr>
          <w:rFonts w:ascii="Arial" w:hAnsi="Arial" w:cs="Arial"/>
          <w:b/>
          <w:b/>
        </w:rPr>
      </w:pPr>
      <w:r>
        <w:rPr>
          <w:rFonts w:cs="Arial" w:ascii="Arial" w:hAnsi="Arial"/>
          <w:b/>
        </w:rPr>
        <w:t>Authors: Rick Vogel, Dominik Vogel, Marlen Christin Liegat, David Hens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research has recently paid increasing attention to public employees' social categorization of citizens and the consequences thereof for administrative decision-making. We advance this line of scholarship by theorizing the concept of implicit citizenship theories (ICTs) and elaborating it in four sequential empirical studies. ICTs are implicit assumptions about citizens' typical or ideal characteristics that emerge freely and associatively in the minds of public employees and guide cognitive categorization. We investigate the content and structure of these ICTs and extract a taxonomy of six distinctive, yet interrelated, prototypes of citizens that public employees bring to their jobs. As implicit theories influence attitudes and behaviors, ICTs are relevant to the quality of public services delivered to citizens. This is particularly evident where negative prototypes give rise to unequal treatment. Practical interventions to change those prototypes might target their individual beholders or the social context that makes ICTs acce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t takes (at least) two to tango: Investigating interactional dynamics between clients and caseworkers in public encounters</w:t>
      </w:r>
    </w:p>
    <w:p>
      <w:pPr>
        <w:pStyle w:val="Normal"/>
        <w:rPr>
          <w:rFonts w:ascii="Arial" w:hAnsi="Arial" w:cs="Arial"/>
          <w:b/>
          <w:b/>
        </w:rPr>
      </w:pPr>
      <w:r>
        <w:rPr>
          <w:rFonts w:cs="Arial" w:ascii="Arial" w:hAnsi="Arial"/>
          <w:b/>
        </w:rPr>
        <w:t>Authors: Matthias Döring, Nicolas Drathschmidt, Stine Piilgaard Porner Ni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encounters are an essential element in citizen–state interactions. Yet, we know very little about the interactional dynamics between clients and street-level bureaucrats. By analyzing data from interviews and participatory observations of public encounters in a social security administration context, we propose a typology of public encounters based on clients' and employees' preparedness that affects the dynamics and outcomes of services. Encounters can either be characterized by “Conflict and Obstruction,” “Advocacy,” “Case Processing,” or “Agreement and Collaboration.” We conceptualize the relation between these types and how both clients and caseworkers transition between them. Additionally, the article's findings suggest that public encounters should not be observed as singular events. Rather, spillover effects between encounters and long-term multi-episode interactions with clients prove to be essential in understanding behavior on both sides through mutu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cross-cultural replication of “citizens' blame of politicians for public service failure: Experimental evidence about blame reduction through delegation and contracting”</w:t>
      </w:r>
    </w:p>
    <w:p>
      <w:pPr>
        <w:pStyle w:val="Normal"/>
        <w:rPr>
          <w:rFonts w:ascii="Arial" w:hAnsi="Arial" w:cs="Arial"/>
          <w:b/>
          <w:b/>
        </w:rPr>
      </w:pPr>
      <w:r>
        <w:rPr>
          <w:rFonts w:cs="Arial" w:ascii="Arial" w:hAnsi="Arial"/>
          <w:b/>
        </w:rPr>
        <w:t>Authors: Richard M. Walker, Oliver James, M. Jae Moon, Wen 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f blame suggest that the institutional design of public service delivery affects citizens' blame of politicians for service failure, and that delegation or contracting out reducing citizens' blame of politicians. We replicate experimentally James et al.'s blame study to assess whether the findings still apply in the original, Western context, and if the findings can be generalized to East Asia (Hong Kong and South Korea). Our replications (N = 3600) show support for contracting out to the private sector as an effective institutional arrangement for politicians to avoid blame—providing evidence for this hypothesized effect that was not found by the original study in England. Blame shift effects are typically weaker in East Asia as anticipated because of cultural differences. Overall, the findings show that politicians can use cues about delegation to reduce citizens' blame for service failure, but that such strategies vary in their success according to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stitutional factors driving citizen perceptions of AI in government: Evidence from a survey experiment on policing</w:t>
      </w:r>
    </w:p>
    <w:p>
      <w:pPr>
        <w:pStyle w:val="Normal"/>
        <w:rPr>
          <w:rFonts w:ascii="Arial" w:hAnsi="Arial" w:cs="Arial"/>
          <w:b/>
          <w:b/>
        </w:rPr>
      </w:pPr>
      <w:r>
        <w:rPr>
          <w:rFonts w:cs="Arial" w:ascii="Arial" w:hAnsi="Arial"/>
          <w:b/>
        </w:rPr>
        <w:t>Authors: Kaylyn Jackson Schiff, Daniel S. Schiff, Ian T. Adams, Joshua McCrain, Scott M. Mourtg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w enforcement agencies are increasingly adopting artificial intelligence (AI)-powered tools. While prior work emphasizes the technological features driving public opinion, we investigate how public trust and support for AI in government vary with the institutional context. We administer a pre-registered survey experiment to 4200 respondents about AI use cases in policing to measure responsiveness to three key institutional factors: bureaucratic proximity (i.e., local sheriff versus national Federal Bureau of Investigation), algorithmic targets (i.e., public targets via predictive policing versus detecting officer misconduct through automated case review), and agency capacity (i.e., necessary resources and expertise). We find that the public clearly prefers local over national law enforcement use of AI, while reactions to different algorithmic targets are more limited and politicized. However, we find no responsiveness to agency capacity or lack thereof. The findings suggest the need for greater scholarly, practitioner, and public attention to organizational, not only technical, prerequisites for successful government implementation of A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Chat-Up”: The role of competition in street-level bureaucrats' willingness to break technological rules and use generative pre-trained transformers (GPTs)</w:t>
      </w:r>
    </w:p>
    <w:p>
      <w:pPr>
        <w:pStyle w:val="Normal"/>
        <w:rPr>
          <w:rFonts w:ascii="Arial" w:hAnsi="Arial" w:cs="Arial"/>
          <w:b/>
          <w:b/>
        </w:rPr>
      </w:pPr>
      <w:r>
        <w:rPr>
          <w:rFonts w:cs="Arial" w:ascii="Arial" w:hAnsi="Arial"/>
          <w:b/>
        </w:rPr>
        <w:t>Authors: Neomi Frisch-Aviram, Gabriela Spanghero Lotta, Luciana Jordão de Carval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worldwide are concerned about workers using generative pretrained transformers (GPTs), which can generate human-like text in seconds at work. These organizations are setting rules on how and when to use GPTs. This article focuses on street-level bureaucrats' (SLBs) intentions to use GPTs even if their public organization does not allow its use (tech rule-breaking). Based on a mixed-methods exploratory design, using focus groups (N = 14) and a survey experiment (N = 279), we demonstrate that SLBs intend to break the rules and use GPTs when their competitors from the private sector have access to artificial intelligence (AI) tools. We discuss these findings in the context of hybrid forms of public management and the Promethean moment of GP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meta-analysis of the state and local government borrowing costs</w:t>
      </w:r>
    </w:p>
    <w:p>
      <w:pPr>
        <w:pStyle w:val="Normal"/>
        <w:rPr>
          <w:rFonts w:ascii="Arial" w:hAnsi="Arial" w:cs="Arial"/>
          <w:b/>
          <w:b/>
        </w:rPr>
      </w:pPr>
      <w:r>
        <w:rPr>
          <w:rFonts w:cs="Arial" w:ascii="Arial" w:hAnsi="Arial"/>
          <w:b/>
        </w:rPr>
        <w:t>Authors: Ed Gerrish, Mikhail Ivonchyk, Cleopatra Charles, Robert A. Greer, Temirlan T. Moldogazi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and local governments seek to save money through fiscal efficiency. One such mechanism widely studied in the literature is through the choice for financial underwriting of debt. The extant literature generally suggests that state and local governments can lower borrowing costs through a competitive method of sale. In a meta-analysis of 418 effects from 97 studies, we find that competitive sales do enjoy a statistically significant reduction in borrowing costs However, these effects are moderated when using key control variables, the use of more recent data, as well as due to measurement and methodological choices. Consequently, despite a large number of studies in this area, more research specific to small borrowers, new and understudied contexts, or those using sophisticated selection and causal methods is needed to understand whether the practical preference for competitive sales should pers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ing what you pay for: Does benefits information increase bond referenda support?</w:t>
      </w:r>
    </w:p>
    <w:p>
      <w:pPr>
        <w:pStyle w:val="Normal"/>
        <w:rPr>
          <w:rFonts w:ascii="Arial" w:hAnsi="Arial" w:cs="Arial"/>
          <w:b/>
          <w:b/>
        </w:rPr>
      </w:pPr>
      <w:r>
        <w:rPr>
          <w:rFonts w:cs="Arial" w:ascii="Arial" w:hAnsi="Arial"/>
          <w:b/>
        </w:rPr>
        <w:t>Authors: Mikhail Ivonchy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including benefits information on voter support in school bond referenda. It proposes that benefits information can increase voter support and mitigate the negative impact of tax implications. The proposition is tested empirically through a survey experiment, using random assignment and a nationally representative sample. The findings provide causal evidence supporting the proposition, revealing a consistently positive effect of benefits information on voter support across diverse population groups, including homeowners, individuals without children, and supporters of private education. The effect weakens but remains significant even when tax implications are considered. These findings contribute to the existing literature on bond referenda and offer valuable insights for public policy makers aiming to enhance success rates in bond refer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Burden tolerance: Developing a validated measurement instrument across seven countries</w:t>
      </w:r>
    </w:p>
    <w:p>
      <w:pPr>
        <w:pStyle w:val="Normal"/>
        <w:rPr>
          <w:rFonts w:ascii="Arial" w:hAnsi="Arial" w:cs="Arial"/>
          <w:b/>
          <w:b/>
        </w:rPr>
      </w:pPr>
      <w:r>
        <w:rPr>
          <w:rFonts w:cs="Arial" w:ascii="Arial" w:hAnsi="Arial"/>
          <w:b/>
        </w:rPr>
        <w:t>Authors: Martin Baekgaard, Aske Halling, Donald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the administrative burden literature has generated new theoretical, conceptual, and empirical knowledge. However, the accumulation of comparable knowledge is limited by the lack of validated measurement of core concepts. This article validates a four-item scale of burden tolerance, that is, people's acceptance of state actions that impose administrative burdens on citizens and residents interacting with government, using data from seven countries and 12 surveys. We illustrate the usefulness of the scale by examining its correlates. Burden tolerance varies substantially across the countries examined, but is generally higher for males, young adults, less well educated, those with good health, those who trust state actors more, and ideological conservatives. We demonstrate how the scale can be adapted to specific policy areas and that our generic scale correlates highly with the tolerance for burdens in such diverse domains as income supports, health insurance, passport renewals, and small business licen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ssessing burden tolerance amid the Medicaid Great Unwinding</w:t>
      </w:r>
    </w:p>
    <w:p>
      <w:pPr>
        <w:pStyle w:val="Normal"/>
        <w:rPr>
          <w:rFonts w:ascii="Arial" w:hAnsi="Arial" w:cs="Arial"/>
          <w:b/>
          <w:b/>
        </w:rPr>
      </w:pPr>
      <w:r>
        <w:rPr>
          <w:rFonts w:cs="Arial" w:ascii="Arial" w:hAnsi="Arial"/>
          <w:b/>
        </w:rPr>
        <w:t>Authors: Simon F. Haeder, Donald P.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ndemic era ushered in a period of policy adaptation in how states deliver programs. One aspect of this experimentation is how burdensome safety net administrative processes should be. Using national surveys taken before and after the end of the public health emergency, we offer evidence of how tolerant the public is about burdens when allowed to choose between discrete policy implementation options. First, we show that burden tolerance beliefs are durable and largely unmovable, staying relatively consistent over time, and unaffected by experimental frames. Second, while there is varying support for specific strategies, the public is broadly supportive of tools that reduce burdens in Medicaid. Third, we find consistent predictors of burden tolerance: conservative beliefs and racial resentment are associated with support for burdens, while empathy toward others, belief in burdens as a form of systemic racism, and low administrative capital make people less tolerant of burd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bductive analysis in qualitative research</w:t>
      </w:r>
    </w:p>
    <w:p>
      <w:pPr>
        <w:pStyle w:val="Normal"/>
        <w:rPr>
          <w:rFonts w:ascii="Arial" w:hAnsi="Arial" w:cs="Arial"/>
          <w:b/>
          <w:b/>
        </w:rPr>
      </w:pPr>
      <w:r>
        <w:rPr>
          <w:rFonts w:cs="Arial" w:ascii="Arial" w:hAnsi="Arial"/>
          <w:b/>
        </w:rPr>
        <w:t>Authors: Merlijn van Hulst, E. Lianne Vis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 and practitioners need to know how state-of-the-art research is conducted. This article aims to contribute to the dialogue on qualitative analysis. Focusing on abductive analysis, it further unpacks and explicates the process and practices through which theoretical insight can be created from qualitative data. We offer four principles that guide abductive analysis: (i) embrace surprises, tensions, and doubts; (ii) use knowledges creatively to theorize; (iii) craft through methodological bricolage; and (iv) iterate through the research process. In addition, we discuss the implications of abductive analysis for how we learn, craft, and reflect on qualitativ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rowdsourced data in public administration research: A review and look to the future</w:t>
      </w:r>
    </w:p>
    <w:p>
      <w:pPr>
        <w:pStyle w:val="Normal"/>
        <w:rPr>
          <w:rFonts w:ascii="Arial" w:hAnsi="Arial" w:cs="Arial"/>
          <w:b/>
          <w:b/>
        </w:rPr>
      </w:pPr>
      <w:r>
        <w:rPr>
          <w:rFonts w:cs="Arial" w:ascii="Arial" w:hAnsi="Arial"/>
          <w:b/>
        </w:rPr>
        <w:t>Authors: Justin M. Stritch, Mogens Jin Pedersen, Ignacio Pe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wdsourcing platforms such as MTurk and Prolific have emerged as data sources for researchers in the social sciences. This article delves into the past, present, and future use of crowdsourced data in public administration scholarship. Through a review of published articles in top public administration journals (years 2013–2022), we uncover a general growth in the use of crowdsourced data over time. Additionally, we document how researchers have leveraged crowdsourced data to study a diverse range of themes and topics, with particular emphasis on survey experimental approaches and the examination of citizen attitudes and responses. Moreover, drawing on insights from a survey among quantitative public administration researchers, we discuss why the use of crowdsourced data is unlikely to diminish in the foreseeable future—despite ongoing debates regarding data quality and validity. We provide a set of guiding questions for researchers to consider when using crowdsourced data in public administratio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anaging Organizations to Sustain Passion for Public Service by James L. Per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Ritz, Lorenza Micac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ing Organizations to Sustain Passion for Public Service” by James L. Per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ublic Administration in the Middle East and North Africa by ShahjahanBhuiyan; The Palgrave Handbook of Comparative Public Administration: Conceptsand Cases by Murat Önder, Israel Nyaburi Nyadera, Md Nazmul Islam.</w:t>
      </w:r>
    </w:p>
    <w:p>
      <w:pPr>
        <w:pStyle w:val="Normal"/>
        <w:rPr>
          <w:rFonts w:ascii="Arial" w:hAnsi="Arial" w:cs="Arial"/>
          <w:b/>
          <w:b/>
        </w:rPr>
      </w:pPr>
      <w:r>
        <w:rPr>
          <w:rFonts w:cs="Arial" w:ascii="Arial" w:hAnsi="Arial"/>
          <w:b/>
        </w:rPr>
        <w:t>Authors: Md Shahidulla Kai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se books “Public Administration in the Middle East and North Africa” by ShahjahanBhuiyan and “The Palgrave Handbook of Comparative Public Administration: Concepts and Cases” by Murat Önder, Israel Nyaburi Nyadera,</w:t>
      </w:r>
      <w:r>
        <w:rPr/>
        <w:t xml:space="preserve"> </w:t>
      </w:r>
      <w:r>
        <w:rPr>
          <w:rFonts w:cs="Arial" w:ascii="Arial" w:hAnsi="Arial"/>
        </w:rPr>
        <w:t>Md. Nazmul Isl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ecentralised Governance. Crafting Effective Democracies Around the World by Jean-Paul Faguet and Sarmistha Pal (Eds.)</w:t>
      </w:r>
    </w:p>
    <w:p>
      <w:pPr>
        <w:pStyle w:val="Normal"/>
        <w:rPr>
          <w:rFonts w:ascii="Arial" w:hAnsi="Arial" w:cs="Arial"/>
          <w:b/>
          <w:b/>
        </w:rPr>
      </w:pPr>
      <w:r>
        <w:rPr>
          <w:rFonts w:cs="Arial" w:ascii="Arial" w:hAnsi="Arial"/>
          <w:b/>
        </w:rPr>
        <w:t>Authors: Joan Ricart-Hugu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centralised Governance. Crafting Effective Democracies Around the World” by Jean-Paul Faguet and Sarmistha Pa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Great Gatsby and the Global South by Diding Sakri, Andy Sumner, Arief Anshory Yusu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mmad Husein Heikal, Sandi Asep Ramda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reat Gatsby and the Global South: Intergenerational Mobility, Income Inequality, and Development” by Diding Sakri, Andy Sumner and Arief Anshory Yusuf.</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09T08:46:00Z</dcterms:modified>
  <cp:revision>223</cp:revision>
  <dc:subject/>
  <dc:title/>
</cp:coreProperties>
</file>